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ی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اسبا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م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ی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خ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انت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انت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چ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قط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س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بی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6"/>
          <w:szCs w:val="26"/>
          <w:lang w:bidi="fa-IR"/>
        </w:rPr>
        <w:t>GTOs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Minimal basis set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Minimal basis sets</w:t>
      </w: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STO-nG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بی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fa-IR"/>
        </w:rPr>
        <w:t>Minimal basis set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STO-3G</w:t>
      </w:r>
      <w:r>
        <w:rPr>
          <w:rFonts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lang w:bidi="fa-IR"/>
        </w:rPr>
        <w:t xml:space="preserve">، </w:t>
      </w:r>
      <w:r>
        <w:rPr>
          <w:rFonts w:cs="Times New Roman" w:ascii="Times New Roman" w:hAnsi="Times New Roman"/>
          <w:sz w:val="26"/>
          <w:szCs w:val="26"/>
          <w:lang w:bidi="fa-IR"/>
        </w:rPr>
        <w:t>STO-4G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 w:val="26"/>
          <w:szCs w:val="26"/>
          <w:lang w:bidi="fa-IR"/>
        </w:rPr>
        <w:t>STO-6G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Batang;바탕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STO-3G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STO-3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 w:ascii="Times New Roman" w:hAnsi="Times New Roman"/>
          <w:sz w:val="26"/>
          <w:szCs w:val="26"/>
          <w:lang w:bidi="fa-IR"/>
        </w:rPr>
        <w:t>Double zeta basis sets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بی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ی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بی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ی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ب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1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بیتا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S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بیتا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S2P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 w:ascii="Times New Roman" w:hAnsi="Times New Roman"/>
          <w:sz w:val="26"/>
          <w:szCs w:val="26"/>
          <w:lang w:bidi="fa-IR"/>
        </w:rPr>
        <w:t>Polarized basis sets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ها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ف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ل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بو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40" w:after="240"/>
        <w:ind w:left="35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1G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3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3-21G*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3-21G+ 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3-21G+* 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4-21G 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4-31G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21G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 w:bidi="fa-IR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G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"/>
        </w:rPr>
        <w:t xml:space="preserve">و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31G*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            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G+*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G(3df, 3pd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1G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1G*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6-311+G*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c-pVDZ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cc-pVTZ 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 xml:space="preserve">،     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c-pVQZ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val="en"/>
        </w:rPr>
        <w:t>،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c-pV5Z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"/>
        </w:rPr>
        <w:t>و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val="en"/>
        </w:rPr>
        <w:t>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8:00Z</dcterms:created>
  <dc:creator>syamak</dc:creator>
  <dc:description/>
  <cp:keywords/>
  <dc:language>en-US</dc:language>
  <cp:lastModifiedBy>Office</cp:lastModifiedBy>
  <cp:lastPrinted>2013-11-03T13:11:00Z</cp:lastPrinted>
  <dcterms:modified xsi:type="dcterms:W3CDTF">2013-11-04T06:06:00Z</dcterms:modified>
  <cp:revision>15</cp:revision>
  <dc:subject/>
  <dc:title/>
</cp:coreProperties>
</file>